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umer w rejestrze operatorów pocztowych: __________________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 na świadczenie usług pocz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owiatowego Centrum Pomocy Rodzinie w Grudziądzu w 2024 ro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zapytanie ofertowe dotyczące: </w:t>
      </w:r>
      <w:r>
        <w:rPr>
          <w:b/>
          <w:sz w:val="20"/>
          <w:szCs w:val="20"/>
        </w:rPr>
        <w:t>świadczenia usług pocztowych dla Powiatowego Centrum Pomocy Rodzinie w Grudziądzu w 2024 rok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feruję wykonanie usług będących przedmiotem zamówienia, zgodnie z wymogami opisu przedmiotu zamówienia, za kwotę w wysokośc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………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ielkości wskazane w załączniku są wielkościami orientacyjnymi, przyjętymi dla celu porównania ofert i wyboru najkorzystniejszej oferty wykonawcy, z którym zamawiający podpisze umowę. Wykonawcy nie przysługuje roszczenie o realizację usługi w wielkościach podanych w tabel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zapoznałem/łam się z opisem przedmiotu zamówienia i nie wnoszę do niego zastrzeże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w razie wybrania naszej oferty zobowiązujemy się do podpisania umowy z Zamawiającym na świadczenie usług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) nie zachodzą w stosunku do mnie/nas przesłanki wykluczenia z postępowania na podstawie art. 7 ust. 1 ustawy </w:t>
        <w:br/>
        <w:t xml:space="preserve">          z dnia 13 kwietnia 2022 r. o szczególnych rozwiązaniach w zakresie przeciwdziałania wspieraniu agresji </w:t>
        <w:br/>
        <w:t xml:space="preserve">          na Ukrainę oraz służących ochronie bezpieczeństwa narodowego (Dz. U. z 2023 r. poz. 1497,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łącznikiem do niniejszego formularza oferty stanowiącym integralną część oferty jest zestawienie ilości przesyłe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PCPR Grudziądz</cp:lastModifiedBy>
  <dcterms:modified xsi:type="dcterms:W3CDTF">2023-12-15T09:26:00Z</dcterms:modified>
  <cp:revision>22</cp:revision>
  <dc:subject/>
  <dc:title>Grudziądz, dnia ………………………………</dc:title>
</cp:coreProperties>
</file>