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10.2025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tonerów do drukarek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Odpowiadając na zapytanie ofertowe dotyczące dostawy  3 sztuk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tonerów do drukarek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5 r. poz. 514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5k Rozporządzenia (UE) nr 833/2014 z dnia 31 lipca 2014 r. dotyczącego środków ograniczających w związku z działaniami Rosji destabilizującymi sytuację na Ukrainie ( Dz. Urz. UE L 229 z 31.07.2014, str. 1 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5-08-04T11:44:00Z</dcterms:modified>
  <cp:revision>60</cp:revision>
  <dc:subject/>
  <dc:title>Grudziądz, dnia ………………………………</dc:title>
</cp:coreProperties>
</file>