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>na dostawę laptopa 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PCPR.PS.271.6.2025 dotyczące dostawy laptopa do PCPR w Grudziądzu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uję wykonanie dostawy będącej przedmiotem zamówienia, zgodnie z wymogami opisu przedmiotu </w:t>
        <w:br/>
        <w:t xml:space="preserve">     zamówienia, za łączną kwotę w wysokości: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Szczegóły oferowanego modelu zamieszczam w załączniku nr 1 do oferty wykonawcy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t.j. Dz. U. z 2024 r. poz. 507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oferty wykonawc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oferowanego modelu: …………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308"/>
        <w:gridCol w:w="3951"/>
      </w:tblGrid>
      <w:tr>
        <w:trPr>
          <w:trHeight w:val="287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móg zapytania ofertoweg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y mod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uste pole wpisać wartoś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 pozostałych zaznaczyć odpowiedni kwadrat)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Typ proceso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l Core i7 lub równorzędn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Karta graficzn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l Iris Xe Graphics lub równorzędn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Rodzaj dysk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S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Przekątna ekran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7,3 cal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System operacyj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indows 11 Pr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Model proceso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7 Ghz, 5.0 Ghz Turbo, 12 MB Cach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Liczba rdzen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szt. (P2+E8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Pamięć R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. 16 G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Częstotliwość pamięci R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DR4 (3200 MHz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Rodzaj karty graficznej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integrowana (podstawowa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Dysk tward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x SSD (M.2, PCIe 4.0, 512 GB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5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Rozdzielczość ekran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20 x 1080 (Full HD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Matryc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ość: 300 nitów</w:t>
            </w:r>
          </w:p>
          <w:p>
            <w:pPr>
              <w:pStyle w:val="Normal"/>
              <w:rPr/>
            </w:pPr>
            <w:r>
              <w:rPr/>
              <w:t>powłoka: antyrefleksyjn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yp: IP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Złącz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USB</w:t>
            </w:r>
          </w:p>
          <w:p>
            <w:pPr>
              <w:pStyle w:val="Normal"/>
              <w:rPr/>
            </w:pPr>
            <w:r>
              <w:rPr/>
              <w:t>1 x USV 3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x USB 3.2 Typ-C</w:t>
              <w:br/>
              <w:t>(z funkcją ładowania, DisplayPort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Wyjścia karty graficznej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x wyjście HDM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Komunikacj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luetooth 5.2, WiFi 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Czytnik kart pamięc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Dźwię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by Audio</w:t>
            </w:r>
          </w:p>
          <w:p>
            <w:pPr>
              <w:pStyle w:val="Normal"/>
              <w:rPr/>
            </w:pPr>
            <w:r>
              <w:rPr/>
              <w:t>gniazdo audio mini-jack 3,5 mm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łączna moc wbudowanych głośników 3 W (2 x 1.5 W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Zasilacz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oc maksymalna zasilacza: 65 W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Pozostałe cech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wbudowane mikrofony</w:t>
            </w:r>
          </w:p>
          <w:p>
            <w:pPr>
              <w:pStyle w:val="Normal"/>
              <w:rPr/>
            </w:pPr>
            <w:r>
              <w:rPr/>
              <w:t>kamera HD</w:t>
            </w:r>
          </w:p>
          <w:p>
            <w:pPr>
              <w:pStyle w:val="Normal"/>
              <w:rPr/>
            </w:pPr>
            <w:r>
              <w:rPr/>
              <w:t>wbudowana zaślepka kamery</w:t>
            </w:r>
          </w:p>
          <w:p>
            <w:pPr>
              <w:pStyle w:val="Normal"/>
              <w:rPr/>
            </w:pPr>
            <w:r>
              <w:rPr/>
              <w:t>wielodotykowy, intuicyjny touchpad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zyfrowanie TPM 2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Gwarancj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. 3 lat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Oprogramowani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/>
              <w:t>MS Office Home &amp; Business 2024 (licencja dożywotnia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6:00Z</dcterms:created>
  <dc:creator>Marcin</dc:creator>
  <dc:description/>
  <cp:keywords/>
  <dc:language>en-US</dc:language>
  <cp:lastModifiedBy>PCPR Grudziądz</cp:lastModifiedBy>
  <cp:lastPrinted>2024-12-18T14:40:00Z</cp:lastPrinted>
  <dcterms:modified xsi:type="dcterms:W3CDTF">2025-07-04T12:19:00Z</dcterms:modified>
  <cp:revision>3</cp:revision>
  <dc:subject/>
  <dc:title>Grudziądz, dnia ………………………………</dc:title>
</cp:coreProperties>
</file>