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ieczątka wykonawcy, nazwa, adres, tel.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 Centrum Pomocy</w:t>
      </w:r>
    </w:p>
    <w:p>
      <w:pPr>
        <w:pStyle w:val="Normal"/>
        <w:ind w:left="6299" w:hanging="0"/>
        <w:rPr/>
      </w:pPr>
      <w:r>
        <w:rPr>
          <w:b/>
          <w:sz w:val="20"/>
          <w:szCs w:val="20"/>
        </w:rPr>
        <w:t>Rodzinie w Grudziądzu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ałomłyńska 1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wykonawcy</w:t>
      </w:r>
    </w:p>
    <w:p>
      <w:pPr>
        <w:pStyle w:val="Normal"/>
        <w:jc w:val="center"/>
        <w:rPr/>
      </w:pPr>
      <w:r>
        <w:rPr/>
        <w:t xml:space="preserve">na dostawę monitora komputerowego do Powiatowego Centrum Pomocy Rodzinie </w:t>
        <w:br/>
        <w:t>w Grudziądz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zapytanie ofertowe PCPR.PS.271.5.2025 dotyczące dostawy monitora komputerowego </w:t>
        <w:br/>
        <w:t>do PCPR w Grudziądzu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feruję wykonanie dostawy będącej przedmiotem zamówienia, zgodnie z wymogami opisu przedmiotu </w:t>
        <w:br/>
        <w:t xml:space="preserve">     zamówienia, za łączną kwotę w wysokości: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Szczegóły oferowanego modelu zamieszczam w załączniku nr 1 do oferty wykonawcy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0"/>
          <w:szCs w:val="20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w razie wybrania naszej oferty zobowiązuję się do realizacji przedmiotu zamówienia na warunkach oraz w miejscu i terminie określonych w zapytaniu ofertowym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0"/>
          <w:szCs w:val="20"/>
        </w:rPr>
        <w:t>wypełniłam/wypełniłem obowiązki informacyjne przewidziane w art. 13 lub 14 RODO wobec osób fizycznych, od których dane osobowe bezpośrednio lub pośrednio pozyskałam/ pozyskałem w celu ubiegania się o udzielenie zamówienia publicznego w niniejszym postępowaniu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0"/>
          <w:szCs w:val="20"/>
        </w:rPr>
        <w:t xml:space="preserve">oświadczam, że nie podlegam wykluczeniu 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t.j. Dz. U. z 2024 r. poz. 507)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3. Osoba uprawniona do kontaktów z Zamawiającym:  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(imię, nazwisko, nr telefonu, adres e-mail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data, podpis i pieczęć wykonawcy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 do oferty wykonawcy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oferowanego modelu: ……………………………………………………………………………………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4308"/>
        <w:gridCol w:w="4308"/>
      </w:tblGrid>
      <w:tr>
        <w:trPr>
          <w:trHeight w:val="287" w:hRule="atLeast"/>
        </w:trPr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móg zapytania ofertoweg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owany mode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w puste pole wpisać wartoś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 pozostałych zaznaczyć odpowiedni kwadrat)</w:t>
            </w:r>
          </w:p>
        </w:tc>
      </w:tr>
      <w:tr>
        <w:trPr>
          <w:trHeight w:val="2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kątna obraz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cal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obraz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x144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ypowa jasność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HD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DR 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a Kolorów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 sRGB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trast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: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budowane głośniki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x 2W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odświeżani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Hz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(GtG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cja ustawienia ekran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okość, pochylenie, obró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ełnia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nie spełnia</w:t>
            </w:r>
          </w:p>
        </w:tc>
      </w:tr>
      <w:tr>
        <w:trPr>
          <w:trHeight w:val="2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y przełącznik KV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ełnia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nie spełnia</w:t>
            </w:r>
          </w:p>
        </w:tc>
      </w:tr>
      <w:tr>
        <w:trPr>
          <w:trHeight w:val="5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ącz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jścia: 1 x HDMI 2.0, 1 x Display Port 1.4; 4 x USB 3.1; 1 x USB C,</w:t>
              <w:br/>
              <w:t>Wyjście: 1 x DisplayPort, gniazdo słuchawkow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dowanie z USB-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65W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ełnia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nie spełnia</w:t>
            </w:r>
          </w:p>
        </w:tc>
      </w:tr>
      <w:tr>
        <w:trPr>
          <w:trHeight w:val="2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silacz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budowan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ełnia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nie spełnia</w:t>
            </w:r>
          </w:p>
        </w:tc>
      </w:tr>
      <w:tr>
        <w:trPr>
          <w:trHeight w:val="2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a wzrok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rtyfikaty TUV: Brak migotania, Niska emisja niebieskiego światł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ełnia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nie spełnia</w:t>
            </w:r>
          </w:p>
        </w:tc>
      </w:tr>
      <w:tr>
        <w:trPr>
          <w:trHeight w:val="2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ort kalibracji fabrycznej kolorów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ełnia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nie spełnia</w:t>
            </w:r>
          </w:p>
        </w:tc>
      </w:tr>
      <w:tr>
        <w:trPr>
          <w:trHeight w:val="2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miesięc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ta 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3 (średnio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ełnia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nie spełnia</w:t>
            </w:r>
          </w:p>
        </w:tc>
      </w:tr>
      <w:tr>
        <w:trPr>
          <w:trHeight w:val="2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C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pieczeństw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 Locke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ełnia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nie spełnia</w:t>
            </w:r>
          </w:p>
        </w:tc>
      </w:tr>
      <w:tr>
        <w:trPr>
          <w:trHeight w:val="2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onalnoś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) funkcjonalność powodująca zmniejszenie intensywności niebieskiego światła na ekranie, aby zmniejszyć ryzyko ekspozycji oczu na niebieskie światło. Wartość dla każdego trybu zmniejszającego niebieskie światło </w:t>
              <w:br/>
              <w:t>na ekranie wskazuje w jakim stopniu ilość świata niebieskiego została zmniejszona w porównaniu z trybem Standard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) tryby, które umożliwiają przełączanie pracy z trybu standardowego </w:t>
              <w:br/>
              <w:t>do trybów: - multimedia do przeglądania plików multimedialnych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- internet do surfowania w internecie, - biuro do prac biurowych </w:t>
              <w:br/>
              <w:t>lub środowisku biurowym, - czytanie do czytania dokumentó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) możliwe przypisanie skrótów do najczęściej używanych funkcji </w:t>
              <w:br/>
              <w:t>i ustawień monitora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d) możliwe efektywne zarządzanie przestrzenią roboczą, </w:t>
              <w:br/>
              <w:t>dzieląc ekran na kilka sekcji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W funkcjonalności KVM porty USB-C umożliwiają podłączenie myszy oraz klawiatury bezpośrednio do monitora i dają możliwość pracy na obu podłączonych źródłach za pomocą podłączonych urządzeń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ełnia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nie spełnia</w:t>
            </w:r>
          </w:p>
        </w:tc>
      </w:tr>
      <w:tr>
        <w:trPr>
          <w:trHeight w:val="2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patybilność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systemami Windows oraz Ma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ełnia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nie spełni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Marcin</dc:creator>
  <dc:description/>
  <cp:keywords/>
  <dc:language>en-US</dc:language>
  <cp:lastModifiedBy>PCPR Grudziądz</cp:lastModifiedBy>
  <cp:lastPrinted>2024-12-18T14:40:00Z</cp:lastPrinted>
  <dcterms:modified xsi:type="dcterms:W3CDTF">2025-07-04T12:12:00Z</dcterms:modified>
  <cp:revision>27</cp:revision>
  <dc:subject/>
  <dc:title>Grudziądz, dnia ………………………………</dc:title>
</cp:coreProperties>
</file>