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</w:t>
      </w:r>
      <w:r>
        <w:rPr>
          <w:rFonts w:cs="Segoe UI" w:ascii="Segoe UI" w:hAnsi="Segoe UI"/>
          <w:i/>
          <w:sz w:val="16"/>
          <w:szCs w:val="16"/>
        </w:rPr>
        <w:t>(pieczątka wykonawcy, nazwa, adres, tel.)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8"/>
          <w:szCs w:val="28"/>
        </w:rPr>
        <w:t>na usługi psychologiczne dla PCPR w Grudziądzu w 2025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świadczenia </w:t>
      </w:r>
      <w:r>
        <w:rPr>
          <w:rFonts w:cs="Segoe UI" w:ascii="Segoe UI" w:hAnsi="Segoe UI"/>
          <w:b/>
          <w:sz w:val="20"/>
          <w:szCs w:val="20"/>
        </w:rPr>
        <w:t>usług psychologicznych dla PCPR</w:t>
        <w:br/>
        <w:t>w Grudziądzu w 2025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dostawy będącej przedmiotem zamówienia, zgodnie z wymogami opisu </w:t>
        <w:br/>
        <w:t xml:space="preserve">     przedmiotu zamówienia i załączonymi wyliczeniami na arkuszu kalkulacyjnym, za łączną kwotę </w:t>
        <w:br/>
        <w:t xml:space="preserve">     w wysokości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.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Do świadczenia usług wskazuję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Segoe UI" w:ascii="Segoe UI" w:hAnsi="Segoe UI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3. Oświadczam, że: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zapytaniu ofertowym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pełniłam/wypełniłem obowiązki informacyjne przewidziane w art. 13 lub 14 RODO </w:t>
        <w:br/>
        <w:t xml:space="preserve">wobec osób fizycznych, do których dane osobowe bezpośrednio lub pośrednio pozyskałam/pozyskałem w celu ubiegania się o udzielenie zamówienia publicznego </w:t>
        <w:br/>
        <w:t>w niniejszym postępowaniu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Arkusz kalkulacyjny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515"/>
        <w:gridCol w:w="1605"/>
        <w:gridCol w:w="1605"/>
        <w:gridCol w:w="1605"/>
        <w:gridCol w:w="1605"/>
        <w:gridCol w:w="1606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/PORAD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/POR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/PO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adnictwo psychologiczne w P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dział w posiedzeniach zespołu ds. okresowej oce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OPIN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OPIN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orządzanie opinii </w:t>
              <w:br/>
              <w:t>o posiadaniu predyspozy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DIAGNOZ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DIAGNO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rządzanie diagnoz psychofizycznych dz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yższe kwoty należy umieścić w pkt 1 oferty wykonawcy.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świadczenie o spełnianiu warunków udziału w postępowaniu </w:t>
        <w:br/>
        <w:t>i posiadanym doświadczeni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</w:t>
        <w:tab/>
        <w:t>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5 roku”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mawiający:</w:t>
        <w:tab/>
        <w:tab/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>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wskazana przez Wykonawcę do świadczenia usług składająca oświadczenie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</w: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świadczam, że spełniam warunki udziału w postępowaniu o udzielenie zamówienia publicznego </w:t>
        <w:br/>
        <w:t>pod nazwą „Usługi psychologiczne dla PCPR w Grudziądzu w 2025 roku”, tzn. posiadam:</w:t>
      </w:r>
    </w:p>
    <w:p>
      <w:pPr>
        <w:pStyle w:val="Normal"/>
        <w:spacing w:lineRule="exact" w:line="3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wykształcenie wyższe magisterskie na kierunku psychologia,</w:t>
      </w:r>
    </w:p>
    <w:p>
      <w:pPr>
        <w:pStyle w:val="Normal"/>
        <w:spacing w:lineRule="exact" w:line="3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rawo do wykonywania zawodu psychologa,</w:t>
      </w:r>
    </w:p>
    <w:p>
      <w:pPr>
        <w:pStyle w:val="Normal"/>
        <w:spacing w:lineRule="exact" w:line="320"/>
        <w:jc w:val="both"/>
        <w:rPr/>
      </w:pPr>
      <w:r>
        <w:rPr>
          <w:rFonts w:cs="Segoe UI" w:ascii="Segoe UI" w:hAnsi="Segoe UI"/>
          <w:sz w:val="20"/>
          <w:szCs w:val="20"/>
        </w:rPr>
        <w:tab/>
        <w:t>- ……-letnie doświadczenie w poradnictwie rodzinnym,</w:t>
      </w:r>
    </w:p>
    <w:p>
      <w:pPr>
        <w:pStyle w:val="Normal"/>
        <w:spacing w:lineRule="exact" w:line="320"/>
        <w:jc w:val="both"/>
        <w:rPr/>
      </w:pPr>
      <w:r>
        <w:rPr>
          <w:rFonts w:cs="Segoe UI" w:ascii="Segoe UI" w:hAnsi="Segoe UI"/>
          <w:sz w:val="20"/>
          <w:szCs w:val="20"/>
        </w:rPr>
        <w:t>Ponadto posiadam: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psychologa,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w jednostkach organizacyjnych świadczących pomoc</w:t>
      </w:r>
    </w:p>
    <w:p>
      <w:pPr>
        <w:pStyle w:val="Normal"/>
        <w:spacing w:lineRule="exact" w:line="32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</w:t>
      </w:r>
      <w:r>
        <w:rPr>
          <w:rFonts w:cs="Segoe UI" w:ascii="Segoe UI" w:hAnsi="Segoe UI"/>
          <w:sz w:val="20"/>
          <w:szCs w:val="20"/>
        </w:rPr>
        <w:t>na rzecz ofiar przemocy w rodzinie,</w:t>
      </w:r>
    </w:p>
    <w:p>
      <w:pPr>
        <w:pStyle w:val="Normal"/>
        <w:spacing w:lineRule="exact" w:line="320"/>
        <w:jc w:val="both"/>
        <w:rPr/>
      </w:pPr>
      <w:r>
        <w:rPr>
          <w:rFonts w:cs="Segoe UI" w:ascii="Segoe UI" w:hAnsi="Segoe UI"/>
          <w:sz w:val="20"/>
          <w:szCs w:val="20"/>
        </w:rPr>
        <w:t>a także:</w:t>
      </w:r>
    </w:p>
    <w:p>
      <w:pPr>
        <w:pStyle w:val="Normal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opinii </w:t>
        <w:br/>
        <w:t xml:space="preserve">    o posiadaniu predyspozycji i motywacji do pełnienia funkcji rodziny zastępczej dla rodziców </w:t>
        <w:br/>
        <w:t xml:space="preserve">    zastępczych i kandydatów na rodziców zastępczych na rzecz organizatora rodzinnej pieczy </w:t>
        <w:br/>
        <w:t xml:space="preserve">    zastępczej;</w:t>
      </w:r>
    </w:p>
    <w:p>
      <w:pPr>
        <w:pStyle w:val="Normal"/>
        <w:ind w:left="70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diagnoz </w:t>
        <w:br/>
        <w:t xml:space="preserve">   psychofizycznych dzieci umieszczanych w pieczy zastępczej na rzecz organizatora rodzinnej    </w:t>
        <w:br/>
        <w:t xml:space="preserve">   pieczy zastępczej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owyższe (tj. wykształcenie i doświadczenie) należy udokumentować.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e ma obowiązku dokumentowania doświadczenia w sporządzaniu opinii i diagnoz na rzecz Zamawiając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23-12-20T12:26:00Z</cp:lastPrinted>
  <dcterms:modified xsi:type="dcterms:W3CDTF">2025-01-02T09:23:00Z</dcterms:modified>
  <cp:revision>25</cp:revision>
  <dc:subject/>
  <dc:title>Grudziądz, dnia ………………………………</dc:title>
</cp:coreProperties>
</file>