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sługę pełnienia funkcji Inspektora Ochrony Danych </w:t>
        <w:br/>
        <w:t>w Powiatowym Centrum Pomocy Rodzinie w Grudziądzu w 2025 ro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usługi pełnienia funkcji IOD w PCPR w Grudziądzu w 2025 r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uję wykonanie usługi będącej przedmiotem zamówienia, zgodnie z wymogami opisu przedmiotu </w:t>
        <w:br/>
        <w:t xml:space="preserve">      zamówienia, za miesięczną kwotę w wysok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j. za całkowitą kwotę w skali roku (powyższe kwoty x 12 miesięcy) w wysok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wybrania naszej oferty zobowiązuję się do realizacji przedmiotu zamówienia na warunkach określonych </w:t>
        <w:br/>
        <w:t>w pkt 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łam/wypełniłem obowiązki informacyjne przewidziane w art. 13 lub 14 RODO wobec osób fizycznych, </w:t>
        <w:br/>
        <w:t>do których dane osobowe bezpośrednio lub pośrednio pozyskałam/pozyskałem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nie zachodzą w stosunku do mnie/nas przesłanki wykluczenia z postępowania na podstawie art. 7 ust. 1 ustawy </w:t>
        <w:br/>
        <w:t xml:space="preserve">z dnia 13 kwietnia 2022 r. o szczególnych rozwiązaniach w zakresie przeciwdziałania wspieraniu agresji </w:t>
        <w:br/>
        <w:t>na Ukrainę oraz służących ochronie bezpieczeństwa narodowego (t.j. Dz. U. z 2024 r. poz. 507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ienne wskazanie Inspektora Ochrony Dan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zwa zamówienia:</w:t>
        <w:tab/>
      </w:r>
      <w:r>
        <w:rPr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0"/>
          <w:szCs w:val="20"/>
        </w:rPr>
        <w:t>w Powiatowym Centrum Pomocy Rodzinie w Grudziądzu w 2025 roku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  <w:tab/>
        <w:tab/>
      </w:r>
      <w:r>
        <w:rPr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kazuję P. …………………………………………………… </w:t>
      </w:r>
      <w:r>
        <w:rPr>
          <w:bCs/>
          <w:i/>
          <w:iCs/>
          <w:sz w:val="20"/>
          <w:szCs w:val="20"/>
        </w:rPr>
        <w:t>(imię i nazwisko)</w:t>
      </w:r>
      <w:r>
        <w:rPr>
          <w:b/>
          <w:sz w:val="20"/>
          <w:szCs w:val="20"/>
        </w:rPr>
        <w:t xml:space="preserve"> jako osobę pełniącą funkcję Inspektora Ochrony Danych w Powiatowym Centrum Pomocy Rodzinie w Grudziądzu w 2025 rok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Krótki opis kwalifikacji zawodowych, wiedzy fachowej na temat prawa i praktyk oraz doświadczenia </w:t>
        <w:br/>
        <w:t>w dziedzinie ochrony danych, wskazanej osob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miejscowość, data)  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wskazanej jako Inspektor Ochrony Dan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zamówienia:</w:t>
        <w:tab/>
      </w:r>
      <w:r>
        <w:rPr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0"/>
          <w:szCs w:val="20"/>
        </w:rPr>
        <w:t>w Powiatowym Centrum Pomocy Rodzinie w Grudziądzu w 2025 roku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  <w:tab/>
        <w:tab/>
      </w:r>
      <w:r>
        <w:rPr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oby wskazanej: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posiadam kwalifikacje zawodowe, a w szczególności wiedzę fachową na temat prawa </w:t>
        <w:br/>
        <w:t>i praktyk w dziedzinie ochrony danych oraz umiejętność wypełnienia zadań, o których mowa w art.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 się z treścią klauzuli informacyjnej załączonej do zapytania ofertowego PCPR.PS.271.15.202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/a odpowiedzialności karnej za zeznanie nieprawdy lub zatajenie prawdy, przewidzianej </w:t>
        <w:br/>
        <w:t>w art. 233 § 1, 1a i 2 ustawy z dnia 6 czerwca 1997 r. Kodeks karny (Dz. U. z 2024 r. poz. 17, z późn. zm.)*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lat doświadczenia w pełnieniu funkcji IOD w jednostkach samorządu terytorialnego i jednostkach organizacyjnych samorządu terytorialnego: ……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Dokumenty potwierdzające ww. doświadczenie należy dołączyć do oferty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miejscowość, data)                                                                                  (czytelny podpis)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i/>
          <w:sz w:val="18"/>
        </w:rPr>
        <w:t xml:space="preserve">* Art. 233 § 1 – Kto, składając zeznanie mające służyć za dowód w postępowaniu sądowym lub innym postępowaniu prowadzonym na podstawie ustawy, zeznaje nieprawdę lub zataja prawdę, podlega karze pozbawienia wolności </w:t>
        <w:br/>
        <w:t>od 6 miesięcy do lat 8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i/>
          <w:sz w:val="18"/>
        </w:rPr>
        <w:t xml:space="preserve">§ </w:t>
      </w:r>
      <w:r>
        <w:rPr>
          <w:rFonts w:cs="Times New Roman" w:ascii="Times New Roman" w:hAnsi="Times New Roman"/>
          <w:bCs/>
          <w:i/>
          <w:sz w:val="18"/>
          <w:szCs w:val="18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§ 2 – Warunkiem odpowiedzialności jest, aby przyjmujący zeznanie, działając w zakresie swoich uprawnień, uprzedził zeznającego o odpowiedzialności karnej za fałszywe zeznania lub odebrał od niego przyrzecze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23-12-15T13:25:00Z</cp:lastPrinted>
  <dcterms:modified xsi:type="dcterms:W3CDTF">2024-12-20T11:23:00Z</dcterms:modified>
  <cp:revision>26</cp:revision>
  <dc:subject/>
  <dc:title>Grudziądz, dnia ………………………………</dc:title>
</cp:coreProperties>
</file>