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dostawę tuszów i tonerów 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PCPR.PS.271.14.2024 dotyczące dostawy tuszów i tonerów do PCPR </w:t>
        <w:br/>
        <w:t>w Grudziądzu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t.j. Dz. U. z 2024 r. poz. 507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24-12-18T14:40:00Z</cp:lastPrinted>
  <dcterms:modified xsi:type="dcterms:W3CDTF">2024-12-18T13:40:00Z</dcterms:modified>
  <cp:revision>26</cp:revision>
  <dc:subject/>
  <dc:title>Grudziądz, dnia ………………………………</dc:title>
</cp:coreProperties>
</file>