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materiałów biurowych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PCPR.PS.271.13.2024 dotyczące dostawy materiałów biurowych </w:t>
        <w:br/>
        <w:t>do PCPR 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t.j. 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4-12-18T12:34:00Z</dcterms:modified>
  <cp:revision>25</cp:revision>
  <dc:subject/>
  <dc:title>Grudziądz, dnia ………………………………</dc:title>
</cp:coreProperties>
</file>