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łącznik do formularza ofertowego – zestawienie ilości przesyłek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1031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"/>
        <w:gridCol w:w="3782"/>
        <w:gridCol w:w="1860"/>
        <w:gridCol w:w="2130"/>
        <w:gridCol w:w="213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odzaj przesył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zacowana ilość korespondencji przez okres obowiązywania umow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(iloczyn C i D)</w:t>
            </w:r>
          </w:p>
        </w:tc>
      </w:tr>
      <w:tr>
        <w:trPr>
          <w:trHeight w:val="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Zwykłe ekonomiczne krajowe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format 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ksymalne wymiary: wysokość 20 mm, długość 230 mm, szerokość 160 m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sa: do 500 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lecone ekonomiczne krajow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format 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ksymalne wymiary: wysokość 20 mm, długość 230 mm, szerokość 160 m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sa: do 500 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5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twierdzenie odbioru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ot. przesyłki poleconej krajowe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3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</w:rPr>
              <w:t>SUMA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2:00Z</dcterms:created>
  <dc:creator>Marcin</dc:creator>
  <dc:description/>
  <cp:keywords/>
  <dc:language>en-US</dc:language>
  <cp:lastModifiedBy>PCPR Grudziądz</cp:lastModifiedBy>
  <dcterms:modified xsi:type="dcterms:W3CDTF">2024-12-17T10:15:00Z</dcterms:modified>
  <cp:revision>12</cp:revision>
  <dc:subject/>
  <dc:title>Grudziądz, dnia ………………………………</dc:title>
</cp:coreProperties>
</file>