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10.2024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materiałów edukacyjnych, dydaktycznych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materiałów edukacyjnych,dydaktycznych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feruję wykonanie dostawy będącej przedmiotem zamówienia, zgodnie z wymogami opisu przedmiotu   zamówienia, za łączną kwotę w wysokości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locki LEGO DUPLO Mój świat XL, liczba elementów 480 sztuk – 1 sztu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locki LEGO  Education,  Zbuduj emocje, 188 elementów – 1 sztu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locki LEGO EDUCATION DUPLO zwierzęta, 91 elementów - 1 sztu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staw manipulacyjny ścienny – zestaw 6 manipulacji wykonanych z drewna – 1 sztu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dełko XXL MONTESSORI edukacyjne  dla dzieci 6 w 1 – 2 sztu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ra LOTERYJKA DINOZAURY Kapitan Nauka – 1 szu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ocki konstrukcyjne Basic Constructor Pink Travel Box 1000 elementów – 1 sztu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Gra planszowa Gorący ziemniak – 1 sztu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ewniane puzzle JUMBO Pojazdy budowlane Melissa&amp; Doug – 1 sztuka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left="10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4 r. poz. 507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5k Rozporządzenia (UE) nr 833/2014 z dnia 31 lipca 2014 r. dotyczącego środków ograniczających w związku z działaniami Rosji destabilizującymi sytuację na Ukrainie ( Dz. Urz. UE L 229 z 31.07.2014, str. 1 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4-12-12T10:36:00Z</dcterms:modified>
  <cp:revision>59</cp:revision>
  <dc:subject/>
  <dc:title>Grudziądz, dnia ………………………………</dc:title>
</cp:coreProperties>
</file>