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załącznik </w:t>
      </w:r>
    </w:p>
    <w:p>
      <w:pPr>
        <w:pStyle w:val="Normal"/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CPR.PS.271.6.2024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ieczątka wykonawcy, nazwa, adres, tel.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 Centrum Pomocy</w:t>
      </w:r>
    </w:p>
    <w:p>
      <w:pPr>
        <w:pStyle w:val="Normal"/>
        <w:ind w:left="6299" w:hanging="0"/>
        <w:rPr/>
      </w:pPr>
      <w:r>
        <w:rPr>
          <w:b/>
          <w:sz w:val="20"/>
          <w:szCs w:val="20"/>
        </w:rPr>
        <w:t>Rodzinie w Grudziądzu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ałomłyńska 1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materiałów edukacyjnych, dydaktycznych</w:t>
      </w:r>
    </w:p>
    <w:p>
      <w:pPr>
        <w:pStyle w:val="Normal"/>
        <w:spacing w:lineRule="exact" w:line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Odpowiadając na zapytanie ofertowe dotyczące dostawy materiałów edukacyjnych,dydaktycznych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Oferuję wykonanie dostawy będącej przedmiotem zamówienia, zgodnie z wymogami opisu przedmiotu   zamówienia, za łączną kwotę w wysokości: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Klocki LEGO DUPLO Mój świat XL, liczba elementów 480 sztuk – 1 sztu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locki LEGO  Education,  Zbuduj emocje, 188 elementów – 2 sztuk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locki LEGO EDUCATION DUPLO zwierzęta, 91 elementów - 2 sztuk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estaw manipulacyjny ścienny – zestaw 6 manipulacji wykonanych z drewna – 1 sztu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udełko XXL MONTESSORI edukacyjne  dla dzieci 6 w 1 – 2 sztuk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ra LOTERYJKA DINOZAURY Kapitan Nauka – 1 szuk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locki konstrukcyjne Basic Constructor Pink Travel Box 1000 elementów – 1 sztuk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Gra planszowa Gorący ziemniak – 1 sztuk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rewniane puzzle JUMBO Pojazdy budowlane Melissa&amp; Doug – 1 sztuka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left="108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exact" w:line="48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atek VAT ………… %, …………………………… zł,</w:t>
      </w:r>
    </w:p>
    <w:p>
      <w:pPr>
        <w:pStyle w:val="Normal"/>
        <w:spacing w:lineRule="exact" w:line="48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exact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w razie wybrania naszej oferty zobowiązuję się do realizacji przedmiotu zamówienia na warunkach oraz w miejscu i terminie określonych w zapytaniu ofertowym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wypełniłam/wypełniłem obowiązki informacyjne przewidziane w art. 13 lub 14 RODO wobec osób fizycznych, od których dane osobowe bezpośrednio lub pośrednio pozyskałam/ pozyskałem w celu ubiegania się o udzielenie zamówienia publicznego w niniejszym postępowaniu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4 r. poz. 507)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5k Rozporządzenia (UE) nr 833/2014 z dnia 31 lipca 2014 r. dotyczącego środków ograniczających w związku z działaniami Rosji destabilizującymi sytuację na Ukrainie ( Dz. Urz. UE L 229 z 31.07.2014, str. 1 z późn. zm.)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3. Osoba uprawniona do kontaktów z Zamawiającym:  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(imię, nazwisko, nr telefonu, adres e-mail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data, podpis i pieczęć wykonawcy)</w:t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Marcin</dc:creator>
  <dc:description/>
  <cp:keywords/>
  <dc:language>en-US</dc:language>
  <cp:lastModifiedBy>Grabda</cp:lastModifiedBy>
  <cp:lastPrinted>2019-12-17T08:22:00Z</cp:lastPrinted>
  <dcterms:modified xsi:type="dcterms:W3CDTF">2024-12-02T12:56:00Z</dcterms:modified>
  <cp:revision>58</cp:revision>
  <dc:subject/>
  <dc:title>Grudziądz, dnia ………………………………</dc:title>
</cp:coreProperties>
</file>