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9.2024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mebli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mebli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feruję wykonanie dostawy będącej przedmiotem zamówienia, zgodnie z wymogami opisu przedmiotu   zamówienia, za łączną kwotę w wysokości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: ( sofa 3-osobowa – 1 sztuka, fotele wypoczynkowe kubełkowe – 3 sztuki, komplet mebli dziecięcych obejmujący 1 stolik i 2 krzesła w komplecie – 2 komplety)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b/>
          <w:bCs/>
          <w:sz w:val="20"/>
          <w:szCs w:val="20"/>
        </w:rPr>
        <w:t>sofa 3 –osobowa -1 SZTUKA:</w:t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tele wypoczynkowe kubełkowe – 3 SZTUKI: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plet mebli dziecięcych obejmujący 1 stolik i 2 krzesła – 2 KOMPLETY: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EM CZĘŚC I: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: (  fotel biurowy ergonomiczny – 1 sztuka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4 r. poz. 507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5k Rozporządzenia (UE) nr 833/2014 z dnia 31 lipca 2014 r. dotyczącego środków ograniczających w związku z działaniami Rosji destabilizującymi sytuację na Ukrainie ( Dz. Urz. UE L 229 z 31.07.2014, str. 1 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4-12-02T12:58:00Z</dcterms:modified>
  <cp:revision>52</cp:revision>
  <dc:subject/>
  <dc:title>Grudziądz, dnia ………………………………</dc:title>
</cp:coreProperties>
</file>