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CPR.PS.271.8.2024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i montaż mebli biurowych</w:t>
      </w:r>
    </w:p>
    <w:p>
      <w:pPr>
        <w:pStyle w:val="Normal"/>
        <w:spacing w:lineRule="exact" w:line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dotyczące dostawy i montażu mebli biurowych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feruję wykonanie dostawy będącej przedmiotem zamówienia, zgodnie z wymogami opisu przedmiotu   zamówienia, za łączną kwotę w wysokości:</w:t>
      </w:r>
    </w:p>
    <w:p>
      <w:pPr>
        <w:pStyle w:val="Normal"/>
        <w:spacing w:lineRule="exact" w:line="28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: DOSTAWA I MONTAŻ SZAFY AKTOWEJ ORAZ DOSTAWA I MONTAŻ STOLIKA KAWOWEGO OKRĄGŁEGO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: DOSTAWA I MONTAŻ MAŁEGO BIURKA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4 r. poz. 507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Grabda</cp:lastModifiedBy>
  <cp:lastPrinted>2019-12-17T08:22:00Z</cp:lastPrinted>
  <dcterms:modified xsi:type="dcterms:W3CDTF">2024-10-21T14:41:00Z</dcterms:modified>
  <cp:revision>40</cp:revision>
  <dc:subject/>
  <dc:title>Grudziądz, dnia ………………………………</dc:title>
</cp:coreProperties>
</file>