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nr 1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CPR.PS.271.5.2024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  <w:t>na roboty budowlane – „</w:t>
      </w:r>
      <w:r>
        <w:rPr>
          <w:b/>
          <w:bCs/>
        </w:rPr>
        <w:t>Remont i adaptacja pomieszczenia na potrzeby Centrum Wspierania Rodzin BIS”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robót budowlanych – „Remont i adaptacja pomieszczenia na potrzeby Centrum Wspierania Rodzin BIS”: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1. Oferuję wykonanie robót budowlanych będących przedmiotem zamówienia, zgodnie z wymogami opisu przedmiotu   zamówienia, za łączną kwotę w wysokości: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4 r. poz. 507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Grabda</cp:lastModifiedBy>
  <cp:lastPrinted>2019-12-17T08:22:00Z</cp:lastPrinted>
  <dcterms:modified xsi:type="dcterms:W3CDTF">2024-09-05T07:11:00Z</dcterms:modified>
  <cp:revision>37</cp:revision>
  <dc:subject/>
  <dc:title>Grudziądz, dnia ………………………………</dc:title>
</cp:coreProperties>
</file>