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/>
      </w:pPr>
      <w:r>
        <w:rPr/>
        <w:t>na dostawę tuszów i tonerów do Powiatowego Centrum Pomocy Rodzinie w Grudziądz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zapytanie ofertowe dotyczące dostawy tuszów i tonerów do PCPR w Grudziądzu z dnia </w:t>
        <w:br/>
        <w:t>2 kwietnia 2024 r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 xml:space="preserve">1. Oferuję wykonanie dostawy będącej przedmiotem zamówienia, zgodnie z wymogami opisu przedmiotu </w:t>
        <w:br/>
        <w:t xml:space="preserve">     zamówienia, za łączną kwotę w wysokości: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 razie wybrania naszej oferty zobowiązuję się do realizacji przedmiotu zamówienia na warunkach oraz w miejscu i terminie określonych w zapytaniu ofertowym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>wypełniłam/wypełniłem obowiązki informacyjne przewidziane w art. 13 lub 14 RODO wobec osób fizycznych, od których dane osobowe bezpośrednio lub pośrednio pozyskałam/ pozyskałem w celu ubiegania się o udzielenie zamówienia publicznego w niniejszym postępowaniu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 xml:space="preserve">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 xml:space="preserve">na Ukrainę oraz służących ochronie bezpieczeństwa narodowego (Dz. U. z 2023 r. poz. 1497, </w:t>
        <w:br/>
        <w:t>z późn. zm.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>3. Osoba uprawniona do kontaktów z Zamawiającym: 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(imię, nazwisko, nr telefonu, adres e-mail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PCPR Grudziądz</cp:lastModifiedBy>
  <cp:lastPrinted>2019-12-17T08:22:00Z</cp:lastPrinted>
  <dcterms:modified xsi:type="dcterms:W3CDTF">2024-04-02T10:12:00Z</dcterms:modified>
  <cp:revision>24</cp:revision>
  <dc:subject/>
  <dc:title>Grudziądz, dnia ………………………………</dc:title>
</cp:coreProperties>
</file>