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Powiatowe Centrum Pomocy</w:t>
      </w:r>
    </w:p>
    <w:p>
      <w:pPr>
        <w:pStyle w:val="Normal"/>
        <w:ind w:left="5940" w:hanging="0"/>
        <w:rPr/>
      </w:pPr>
      <w:r>
        <w:rPr>
          <w:b/>
        </w:rPr>
        <w:t>Rodzinie w Grudziądzu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ul. Małomłyńska 1</w:t>
      </w:r>
    </w:p>
    <w:p>
      <w:pPr>
        <w:pStyle w:val="Normal"/>
        <w:spacing w:lineRule="auto" w:line="360"/>
        <w:ind w:left="5940" w:hanging="0"/>
        <w:rPr>
          <w:b/>
          <w:b/>
        </w:rPr>
      </w:pPr>
      <w:r>
        <w:rPr>
          <w:b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bCs/>
          <w:sz w:val="22"/>
          <w:szCs w:val="22"/>
        </w:rPr>
        <w:t xml:space="preserve">kompleksowej </w:t>
      </w:r>
      <w:r>
        <w:rPr>
          <w:b/>
          <w:sz w:val="22"/>
          <w:szCs w:val="22"/>
        </w:rPr>
        <w:t>obsługi informatycznej Powiatowego Centrum Pomocy Rodzinie w Grudziądzu w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Oferuję wykonanie usługi będącej przedmiotem zamówienia, zgodnie z wymogami opisu </w:t>
        <w:br/>
        <w:t xml:space="preserve">      przedmiotu zamówienia, </w:t>
      </w:r>
      <w:r>
        <w:rPr/>
        <w:t>z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ZA GODZINĘ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UM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wka godzinowa x 9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podatek VAT ……… %, 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(słownie: 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podatek VAT ……… %, 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(słownie: 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Oświadczam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realizacji przedmiotu zamówienia </w:t>
        <w:br/>
        <w:t>na warunkach określonych w pkt 1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łam/wypełniłem obowiązki informacyjne przewidziane w art. 13 lub 14 RODO </w:t>
        <w:br/>
        <w:t xml:space="preserve">wobec osób fizycznych, do których dane osobowe bezpośrednio lub pośrednio pozyskałam/pozyskałem w celu ubiegania się o udzielenie zamówienia publicznego </w:t>
        <w:br/>
        <w:t>w niniejszym postępowani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3 r. poz. 1497,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Załącznik nr 1 do oferty wykonawcy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mienne wskazanie osoby odpowiedzialnej za kompleksową obsługę informatyczną PCPR w Grudziądzu w 2024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P. ………………………………………………………………………… </w:t>
      </w:r>
      <w:r>
        <w:rPr>
          <w:bCs/>
          <w:i/>
          <w:iCs/>
          <w:sz w:val="22"/>
          <w:szCs w:val="22"/>
        </w:rPr>
        <w:t>(imię i nazwisko)</w:t>
      </w:r>
      <w:r>
        <w:rPr>
          <w:b/>
          <w:sz w:val="22"/>
          <w:szCs w:val="22"/>
        </w:rPr>
        <w:t xml:space="preserve"> jako osobę odpowiedzialną za kompleksową obsługę informatyczną Powiatowego Centrum Pomocy Rodzinie w Grudziądzu w 2024 r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Krótki opis kwalifikacji zawodowych i doświadczenia w zakresie obsługi informatycznej jednostek samorządu terytorialnego i jednostek organizacyjnych samorządu terytorialnego </w:t>
        <w:br/>
        <w:t>ww. osob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 xml:space="preserve">             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, data)     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Załącznik nr 2 do oferty wykonaw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soby imiennie wskaza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zwa zamówienia:</w:t>
        <w:tab/>
      </w:r>
      <w:r>
        <w:rPr>
          <w:b/>
          <w:sz w:val="22"/>
          <w:szCs w:val="22"/>
        </w:rPr>
        <w:t>„Kompleksowa obsługa informatyczna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Centrum Pomocy Rodzinie w Grudziądzu w 2024 roku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 wskazanej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iż nie posiadam doświadczenia w obsłudze informatycznej jednostek samorządu </w:t>
        <w:br/>
        <w:t xml:space="preserve">     terytorialnego bądź jednostek organizacyjnych samorządu terytorialnego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iż posiadam doświadczenie w obsłudze informatycznej jednostek samorządu </w:t>
        <w:br/>
        <w:t xml:space="preserve">      terytorialnego bądź jednostek organizacyjnych samorządu terytorialnego w wymiarze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10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5-10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2-5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żej 2 l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ukończyłem/am studia podyplomowe z zakresu cyberbezpiecze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nie ukończyłem/am studiów podyplomowych z zakresu cyberbezpiecze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zaznaczyć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kumenty potwierdzające ww. doświadczenie i kwalifikacje należy dołączyć do oferty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 xml:space="preserve">             </w:t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, data)     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5-12-11T11:26:00Z</cp:lastPrinted>
  <dcterms:modified xsi:type="dcterms:W3CDTF">2023-12-29T09:17:00Z</dcterms:modified>
  <cp:revision>26</cp:revision>
  <dc:subject/>
  <dc:title>Grudziądz, dnia ………………………………</dc:title>
</cp:coreProperties>
</file>