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</w:t>
      </w:r>
      <w:r>
        <w:rPr>
          <w:rFonts w:cs="Segoe UI" w:ascii="Segoe UI" w:hAnsi="Segoe UI"/>
          <w:i/>
          <w:sz w:val="16"/>
          <w:szCs w:val="16"/>
        </w:rPr>
        <w:t>(pieczątka wykonawcy,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4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4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o świadczenia usług wskazuję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Segoe UI" w:ascii="Segoe UI" w:hAnsi="Segoe U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zapytaniu ofertowym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pełniłam/wypełniłem obowiązki informacyjne przewidziane w art. 13 lub 14 RODO </w:t>
        <w:br/>
        <w:t xml:space="preserve">wobec osób fizycznych, do których dane osobowe bezpośrednio lub pośrednio pozyskałam/pozyskałem w celu ubiegania się o udzielenie zamówienia publicznego </w:t>
        <w:br/>
        <w:t>w niniejszym postępowaniu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1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świadczenie o spełnianiu warunków udziału w postępowaniu </w:t>
        <w:br/>
        <w:t>i posiadanym doświadcze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</w:t>
        <w:tab/>
        <w:t>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4 roku”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>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wskazana przez Wykonawcę do świadczenia usług składająca oświadczenie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</w: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4 roku”, tzn. posiadam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exact" w:line="3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ab/>
        <w:t>- ……-letnie doświadczenie w poradnictwie rodzinnym,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to posiadam: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o posiadaniu predyspozycji i motywacji do pełnienia funkcji rodziny zastępczej dla rodziców </w:t>
        <w:br/>
        <w:t xml:space="preserve">    zastępczych i kandydatów na rodziców zastępczych na rzecz organizatora rodzinnej pieczy </w:t>
        <w:br/>
        <w:t xml:space="preserve">    zastępczej;</w:t>
      </w:r>
    </w:p>
    <w:p>
      <w:pPr>
        <w:pStyle w:val="Normal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psychofizycznych dzieci umieszczanych w pieczy zastępczej na rzecz organizatora rodzinnej    </w:t>
        <w:br/>
        <w:t xml:space="preserve">  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3-12-20T12:26:00Z</cp:lastPrinted>
  <dcterms:modified xsi:type="dcterms:W3CDTF">2023-12-20T11:27:00Z</dcterms:modified>
  <cp:revision>24</cp:revision>
  <dc:subject/>
  <dc:title>Grudziądz, dnia ………………………………</dc:title>
</cp:coreProperties>
</file>